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7354"/>
        <w:gridCol w:w="1647"/>
      </w:tblGrid>
      <w:tr>
        <w:trPr/>
        <w:tc>
          <w:tcPr>
            <w:tcW w:w="125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09295" cy="14268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4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Facoltà di Agra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A.A. 2011/20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956310" cy="91503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ogramma dell’insegnamento d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IGIENE ZOOTECNICA</w:t>
      </w:r>
      <w:r>
        <w:rPr>
          <w:rFonts w:cs="Arial Narrow" w:ascii="Arial Narrow" w:hAnsi="Arial Narrow"/>
        </w:rPr>
        <w:t xml:space="preserve">  (italiano)</w:t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i/>
          <w:lang w:val="en-GB"/>
        </w:rPr>
        <w:t xml:space="preserve">Course title  </w:t>
      </w:r>
      <w:r>
        <w:rPr>
          <w:rFonts w:cs="Arial Narrow" w:ascii="Arial Narrow" w:hAnsi="Arial Narrow"/>
          <w:caps/>
          <w:color w:val="000000"/>
          <w:lang w:val="en-US"/>
        </w:rPr>
        <w:t>Livestock breeding health</w:t>
      </w:r>
      <w:r>
        <w:rPr>
          <w:rFonts w:cs="Arial Narrow" w:ascii="Arial Narrow" w:hAnsi="Arial Narrow"/>
          <w:b/>
          <w:i/>
          <w:lang w:val="en-GB"/>
        </w:rPr>
        <w:t xml:space="preserve"> (inglese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0"/>
          <w:u w:val="single"/>
          <w:lang w:val="en-GB"/>
        </w:rPr>
      </w:pPr>
      <w:r>
        <w:rPr>
          <w:rFonts w:cs="Arial Narrow" w:ascii="Arial Narrow" w:hAnsi="Arial Narrow"/>
          <w:b/>
          <w:i/>
          <w:sz w:val="20"/>
          <w:u w:val="single"/>
          <w:lang w:val="en-GB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300"/>
        <w:gridCol w:w="880"/>
        <w:gridCol w:w="540"/>
        <w:gridCol w:w="456"/>
        <w:gridCol w:w="454"/>
      </w:tblGrid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exact" w:line="3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rso/i di Laurea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-70" w:right="-7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asse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no di cors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Atene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nominazione Corso di Laurea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Arial Narrow" w:ascii="Arial Narrow" w:hAnsi="Arial Narrow"/>
              </w:rPr>
              <w:t>Laurea Triennale in Tecnologie delle Produzioni Animal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 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0" w:name="__Fieldmark__0_1437319861"/>
            <w:bookmarkStart w:id="1" w:name="__Fieldmark__0_1437319861"/>
            <w:bookmarkEnd w:id="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" w:name="__Fieldmark__1_1437319861"/>
            <w:bookmarkStart w:id="3" w:name="__Fieldmark__1_1437319861"/>
            <w:bookmarkEnd w:id="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" w:name="__Fieldmark__2_1437319861"/>
            <w:bookmarkStart w:id="5" w:name="__Fieldmark__2_1437319861"/>
            <w:bookmarkEnd w:id="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exact" w:line="340"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816"/>
        <w:gridCol w:w="3420"/>
        <w:gridCol w:w="1620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SD dell’insegnamento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exact" w:line="340"/>
              <w:ind w:left="88"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/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FU attribuiti all’insegnamen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40"/>
              <w:ind w:left="282" w:right="25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</w:tbl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9"/>
        <w:gridCol w:w="263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dice Esam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340"/>
              <w:ind w:left="88" w:righ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019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ipologia di corso /insegnamento</w:t>
      </w:r>
    </w:p>
    <w:tbl>
      <w:tblPr>
        <w:tblW w:w="3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15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6" w:name="__Fieldmark__3_1437319861"/>
            <w:bookmarkStart w:id="7" w:name="__Fieldmark__3_1437319861"/>
            <w:bookmarkEnd w:id="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nvenzionale</w:t>
            </w:r>
          </w:p>
        </w:tc>
      </w:tr>
    </w:tbl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0" w:after="120"/>
        <w:rPr/>
      </w:pPr>
      <w:r>
        <w:rPr/>
        <w:t xml:space="preserve">Sede di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20"/>
        <w:gridCol w:w="492"/>
        <w:gridCol w:w="4450"/>
      </w:tblGrid>
      <w:tr>
        <w:trPr>
          <w:trHeight w:val="399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8" w:name="__Fieldmark__4_1437319861"/>
            <w:bookmarkStart w:id="9" w:name="__Fieldmark__4_1437319861"/>
            <w:bookmarkEnd w:id="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enza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0" w:name="__Fieldmark__5_1437319861"/>
            <w:bookmarkStart w:id="11" w:name="__Fieldmark__5_1437319861"/>
            <w:bookmarkEnd w:id="1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gnome e Nome docente: CARLO COSENTINO   SSD docente: AGR 19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o: 0971.205044    E-mail  CARLO.COSENTINO@UNIBAS.IT</w:t>
      </w:r>
    </w:p>
    <w:p>
      <w:pPr>
        <w:pStyle w:val="Normal"/>
        <w:spacing w:before="240" w:after="120"/>
        <w:rPr/>
      </w:pPr>
      <w:r>
        <w:rPr>
          <w:rFonts w:cs="Arial Narrow" w:ascii="Arial Narrow" w:hAnsi="Arial Narrow"/>
          <w:b/>
        </w:rPr>
        <w:t>Posizione del Docente :</w:t>
      </w:r>
      <w:r>
        <w:rPr/>
        <w:t xml:space="preserve"> 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83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Docente Universitario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2" w:name="__Fieldmark__6_1437319861"/>
            <w:bookmarkStart w:id="13" w:name="__Fieldmark__6_1437319861"/>
            <w:bookmarkEnd w:id="1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140"/>
      </w:tblGrid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SSIONE D’ESAM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SID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 COSENTINO</w:t>
            </w:r>
          </w:p>
        </w:tc>
      </w:tr>
      <w:tr>
        <w:trPr>
          <w:trHeight w:val="47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COMPON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RANGELO FRESCH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SUPPL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IO NAPOLITA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CALENDARIO ESAMI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89"/>
        <w:gridCol w:w="703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. 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. 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. 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. 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. 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. 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. 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. 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. 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U. 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. 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89"/>
        <w:gridCol w:w="703"/>
        <w:gridCol w:w="889"/>
        <w:gridCol w:w="889"/>
        <w:gridCol w:w="889"/>
        <w:gridCol w:w="889"/>
        <w:gridCol w:w="889"/>
        <w:gridCol w:w="75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. 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. 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. 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. 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. 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. 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. 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. 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. 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U. 1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ute di esame per gli studenti fuoricorso, iscritti ai Corsi di Laurea del Vecchio Ordinamento e iscritti ai Corsi di Laurea del Nuovo ordinament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RIO RICEVIMENTO STUDENTI – Docente COSENTINO CARL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GIOR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DALLE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ALLE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PR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:3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O DOCEN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:3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O DOCEN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:3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O DOCEN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:5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O DOCEN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O DOCENTE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 prega di confermare preventivamente telefonando al numero 0971.205044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biettivi specifici di apprendimen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i/>
        </w:rPr>
        <w:t>risultati di apprendimento previsti e competenze da acquisire</w:t>
      </w:r>
      <w:r>
        <w:rPr>
          <w:rFonts w:cs="Arial Narrow" w:ascii="Arial Narrow" w:hAnsi="Arial Narrow"/>
          <w:b/>
        </w:rPr>
        <w:t>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finalità del corso è quella di fornire agli studenti i necessari approfondimenti e sulle normative e i regolamenti per la produzione, trasformazione e commercializzazione del prodotto di origine animale. Comprendere la rilevanza dell'igiene zootecnica. Organi di controllo. Termoregolazione, adattamento, caratteristiche ricoveri, profilassi. Regolamenti di Polizia Veterinaria.</w:t>
            </w:r>
          </w:p>
        </w:tc>
      </w:tr>
    </w:tbl>
    <w:p>
      <w:pPr>
        <w:pStyle w:val="Heading3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/>
      </w:pPr>
      <w:r>
        <w:rPr/>
        <w:t>Testi di riferiment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right="-998" w:hanging="360"/>
              <w:jc w:val="both"/>
              <w:rPr/>
            </w:pPr>
            <w:r>
              <w:rPr>
                <w:lang w:val="en-US"/>
              </w:rPr>
              <w:t xml:space="preserve">DAVID SAINSBURY. Farm Animal Welfare. </w:t>
            </w:r>
            <w:r>
              <w:rPr/>
              <w:t>Collins, 198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right="-998" w:hanging="360"/>
              <w:jc w:val="both"/>
              <w:rPr/>
            </w:pPr>
            <w:r>
              <w:rPr/>
              <w:t>GRAZIOSI D. – Igiene zootecnica - Edizioni Italiane Roma, 196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right="-998" w:hanging="360"/>
              <w:jc w:val="both"/>
              <w:rPr/>
            </w:pPr>
            <w:r>
              <w:rPr/>
              <w:t>MONTEMURRO N. Igiene zootecnica. Edagricole., Bologna,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right="-998" w:hanging="360"/>
              <w:jc w:val="both"/>
              <w:rPr/>
            </w:pPr>
            <w:r>
              <w:rPr/>
              <w:t>PORTOLANO N. - Igiene dell’allevamento ovino e caprino – Edagricole – Bologna-1987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right="-998" w:hanging="360"/>
              <w:jc w:val="both"/>
              <w:rPr/>
            </w:pPr>
            <w:r>
              <w:rPr/>
              <w:t>REGIONE BASILICATA – Dipartimento Agricoltura – 1999 - Guida pratica alle norme igienico sanitarie per la produzione e trasformazione del latte in aziend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right="-998" w:hanging="360"/>
              <w:jc w:val="both"/>
              <w:rPr/>
            </w:pPr>
            <w:r>
              <w:rPr/>
              <w:t>HOUPT K.A. Il comportamento degli animali domestici. EMSI, Roma, 2003.</w:t>
            </w:r>
            <w:r>
              <w:rPr>
                <w:rFonts w:cs="Lucida Grande;Arial" w:ascii="Lucida Grande;Arial" w:hAnsi="Lucida Grande;Arial"/>
              </w:rPr>
              <w:t> 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Parte del materiale didattico sarà fornito dal docente durante il corso delle lezioni, parte è disponibile sul sistema </w:t>
            </w:r>
            <w:r>
              <w:rPr>
                <w:b/>
                <w:bCs/>
                <w:color w:val="000000"/>
              </w:rPr>
              <w:t>World Wide Web, parte verrà inviato volta per volta sulla posta elettronica comunicata dallo student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ind w:hanging="0"/>
        <w:rPr/>
      </w:pPr>
      <w:r>
        <w:rPr/>
        <w:t>Modalità d’esam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05"/>
        <w:gridCol w:w="534"/>
        <w:gridCol w:w="2660"/>
        <w:gridCol w:w="492"/>
        <w:gridCol w:w="2971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4" w:name="__Fieldmark__7_1437319861"/>
            <w:bookmarkStart w:id="15" w:name="__Fieldmark__7_1437319861"/>
            <w:bookmarkEnd w:id="1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ova scritta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6" w:name="__Fieldmark__8_1437319861"/>
            <w:bookmarkStart w:id="17" w:name="__Fieldmark__8_1437319861"/>
            <w:bookmarkEnd w:id="1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ova orale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8" w:name="__Fieldmark__9_1437319861"/>
            <w:bookmarkStart w:id="19" w:name="__Fieldmark__9_1437319861"/>
            <w:bookmarkEnd w:id="1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a scritta e prova oral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ttività formativa/e e ore di didatt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zioni frontali:  2 CFU = 1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sercitazioni: 1 CFU = 1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udio individuale previsto. Nr. Ore 4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Note</w:t>
      </w:r>
      <w:r>
        <w:rPr/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AVVERTENZ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rante lo svolgimento del corso sono previste visite tecniche in azienda e/o presso manifestazioni zootecniche in Italia e all'Estero. In tali occasioni saranno tenute esercitazioni pratiche inerenti ad alcuni aspetti tecnici e operativi dell’allevamen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WPNormale"/>
        <w:numPr>
          <w:ilvl w:val="0"/>
          <w:numId w:val="0"/>
        </w:numPr>
        <w:ind w:right="-619" w:hanging="0"/>
        <w:jc w:val="center"/>
        <w:outlineLvl w:val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993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both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PNormale">
    <w:name w:val="WP_Normale"/>
    <w:basedOn w:val="Normal"/>
    <w:qFormat/>
    <w:pPr>
      <w:widowControl w:val="false"/>
      <w:autoSpaceDE w:val="false"/>
    </w:pPr>
    <w:rPr>
      <w:rFonts w:ascii="Chicago;Arial" w:hAnsi="Chicago;Arial" w:cs="Chicago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Elenco1">
    <w:name w:val="Elenco1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color w:val="000000"/>
      <w:sz w:val="20"/>
      <w:szCs w:val="20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851" w:right="851" w:hanging="0"/>
      <w:jc w:val="both"/>
    </w:pPr>
    <w:rPr>
      <w:rFonts w:ascii="Batang;바탕" w:hAnsi="Batang;바탕" w:eastAsia="Batang;바탕" w:cs="Batang;바탕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ArialNarrow">
    <w:name w:val="Normale + Arial Narrow"/>
    <w:basedOn w:val="Normal"/>
    <w:qFormat/>
    <w:pPr>
      <w:ind w:right="851" w:hanging="0"/>
      <w:jc w:val="both"/>
    </w:pPr>
    <w:rPr>
      <w:rFonts w:ascii="Arial Narrow" w:hAnsi="Arial Narrow" w:eastAsia="Batang;바탕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programmi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57:00Z</dcterms:created>
  <dc:creator>..</dc:creator>
  <dc:description/>
  <cp:keywords/>
  <dc:language>en-US</dc:language>
  <cp:lastModifiedBy>CARLO</cp:lastModifiedBy>
  <cp:lastPrinted>2012-03-19T18:00:00Z</cp:lastPrinted>
  <dcterms:modified xsi:type="dcterms:W3CDTF">2012-04-04T16:03:00Z</dcterms:modified>
  <cp:revision>7</cp:revision>
  <dc:subject/>
  <dc:title>Facoltà di Lettere e Filosofia</dc:title>
</cp:coreProperties>
</file>